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奇漫屋免费漫画下拉式古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奇漫屋揭秘古风下拉式漫画的魅力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奇漫屋：揭秘古风下拉式漫画的魅力与创意</w:t>
      </w:r>
      <w:r>
        <w:rPr>
          <w:sz w:val="32"/>
          <w:szCs w:val="32"/>
        </w:rPr>
        <w:t>&lt;/p&gt;&lt;p&gt;&lt;img src="/static-img/FDKkkxlYrNwBIWGfEb5d1oEwZkr5fbl2SUIfYqxwURfeb5lZo7cPHysRZjaFG0oy.jpg"&gt;&lt;/p&gt;&lt;p&gt;</w:t>
      </w:r>
      <w:r>
        <w:rPr>
          <w:sz w:val="32"/>
          <w:szCs w:val="32"/>
        </w:rPr>
        <w:t>在数字时代，漫画作为一种流行的娱乐形式，不仅限于传统纸质媒体，而是通过各种数字平台得以传播。奇漫屋作为一个提供免费漫画阅读体验的网站，其下拉式古风漫画尤其受到了众多读者喜爱。本文将深入探讨这种类型漫画背后的魅力，以及它是如何吸引着无数追梦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般的画面和故事</w:t>
      </w:r>
      <w:r>
        <w:rPr>
          <w:sz w:val="32"/>
          <w:szCs w:val="32"/>
        </w:rPr>
        <w:t>&lt;/p&gt;&lt;p&gt;&lt;img src="/static-img/6h4lVDFPnG38nUZ-d7mz4YEwZkr5fbl2SUIfYqxwURcj29kjd5eBL38l7uaBYWPyWEAPDWJjGfXILhJ3ikXtcbOaIrqyVu1obWhfRel7haK-dQEu_bWNgKY-Y5kibpRZgZfXJFWzvaGhl1WDX3OCiA.png"&gt;&lt;/p&gt;&lt;p&gt;</w:t>
      </w:r>
      <w:r>
        <w:rPr>
          <w:sz w:val="32"/>
          <w:szCs w:val="32"/>
        </w:rPr>
        <w:t>奇漫屋免费漫画下拉式古风系列中，画面设计充满了神秘感和历史气息。从精致的手绘线条到细腻的色彩处理，每一幅画都似乎带有某种超自然力量，让人仿佛被卷入了一部部经典史诗之中。例如，在《幻影师》这部作品中，作者巧妙地融合了现代元素与古代背景，使得整体视觉效果既时尚又不失传统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中的文化内涵</w:t>
      </w:r>
      <w:r>
        <w:rPr>
          <w:sz w:val="32"/>
          <w:szCs w:val="32"/>
        </w:rPr>
        <w:t>&lt;/p&gt;&lt;p&gt;&lt;img src="/static-img/v9dNh4aDOKoletY3uYgtcYEwZkr5fbl2SUIfYqxwURcj29kjd5eBL38l7uaBYWPyWEAPDWJjGfXILhJ3ikXtcbOaIrqyVu1obWhfRel7haK-dQEu_bWNgKY-Y5kibpRZgZfXJFWzvaGhl1WDX3OCiA.jpg"&gt;&lt;/p&gt;&lt;p&gt;</w:t>
      </w:r>
      <w:r>
        <w:rPr>
          <w:sz w:val="32"/>
          <w:szCs w:val="32"/>
        </w:rPr>
        <w:t>除了视觉上的震撼，还有很多作品在故事情节上也展现出了浓厚的文化内涵。在《剑仙记》这部作品中，可以看到作者对中国历史文化进行了深刻挖掘，无论是在角色塑造、剧情发展还是世界观构建上，都能清晰感受到中国传统文化在其中扮演着重要角色的身影。这不仅让读者能够享受到精彩纷呈的情节，同时还能够学习到许多关于中国历史和民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强的社区氛围</w:t>
      </w:r>
      <w:r>
        <w:rPr>
          <w:sz w:val="32"/>
          <w:szCs w:val="32"/>
        </w:rPr>
        <w:t>&lt;/p&gt;&lt;p&gt;&lt;img src="/static-img/BxLWK7whjSjmMfQAQGIwSYEwZkr5fbl2SUIfYqxwURcj29kjd5eBL38l7uaBYWPyWEAPDWJjGfXILhJ3ikXtcbOaIrqyVu1obWhfRel7haK-dQEu_bWNgKY-Y5kibpRZgZfXJFWzvaGhl1WDX3OCiA.jpg"&gt;&lt;/p&gt;&lt;p&gt;</w:t>
      </w:r>
      <w:r>
        <w:rPr>
          <w:sz w:val="32"/>
          <w:szCs w:val="32"/>
        </w:rPr>
        <w:t>奇漫屋平台上的用户群体非常活跃，有很多粉丝会在评论区留言讨论最新章节的情节，或是分享自己的解读。而且，由于这个平台主要针对的是年轻人，这使得整个社区氛围既年轻又开放，与其他一些更为成熟或专业化的小说阅读网站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未来可能出现什么？</w:t>
      </w:r>
      <w:r>
        <w:rPr>
          <w:sz w:val="32"/>
          <w:szCs w:val="32"/>
        </w:rPr>
        <w:t>&lt;/p&gt;&lt;p&gt;&lt;img src="/static-img/qg3cBFI_idHuynksW8zKaIEwZkr5fbl2SUIfYqxwURcj29kjd5eBL38l7uaBYWPyWEAPDWJjGfXILhJ3ikXtcbOaIrqyVu1obWhfRel7haK-dQEu_bWNgKY-Y5kibpRZgZfXJFWzvaGhl1WDX3OCiA.png"&gt;&lt;/p&gt;&lt;p&gt;</w:t>
      </w:r>
      <w:r>
        <w:rPr>
          <w:sz w:val="32"/>
          <w:szCs w:val="32"/>
        </w:rPr>
        <w:t>随着科技不断进步，我们可以预见未来的“奇漫屋免费漫画下拉式古风”系列将更加丰富多样。不仅如此，它们还可能进一步融合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为用户带来更加沉浸式的阅读体验。此外，从目前的情况来看，一些新兴艺术家甚至开始尝试将手工艺与数字技术结合起来，以此打造独特而具有个性的艺术作品，这对于提升整个系列的地位也是极大的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奇漫屋免费漫画下拉式古风”是一种独具特色的数字产品，它通过结合现代技术与深厚的文化底蕴，为广大爱好者提供了一个全新的阅读空间。在这样的环境中，不仅能欣赏到美丽的一帧帧图像，更能触摸到那些藏匿于文字之间、隐藏于每一笔勾勒下的智慧和情感。</w:t>
      </w:r>
      <w:r>
        <w:rPr>
          <w:sz w:val="32"/>
          <w:szCs w:val="32"/>
        </w:rPr>
        <w:t>&lt;/p&gt;&lt;p&gt;&lt;a href = "/doc/672082-</w:t>
      </w:r>
      <w:r>
        <w:rPr>
          <w:sz w:val="32"/>
          <w:szCs w:val="32"/>
        </w:rPr>
        <w:t xml:space="preserve">奇漫屋免费漫画下拉式古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奇漫屋揭秘古风下拉式漫画的魅力与创意</w:t>
      </w:r>
      <w:r>
        <w:rPr>
          <w:sz w:val="32"/>
          <w:szCs w:val="32"/>
        </w:rPr>
        <w:t>.doc" rel="alternate" download="672082-</w:t>
      </w:r>
      <w:r>
        <w:rPr>
          <w:sz w:val="32"/>
          <w:szCs w:val="32"/>
        </w:rPr>
        <w:t xml:space="preserve">奇漫屋免费漫画下拉式古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奇漫屋揭秘古风下拉式漫画的魅力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